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РОМС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чланове Националног савета ромске националне мањине, расписане за 4. новембар 2018. године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потпис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РО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РОНС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Оверена писмена изјава сваког кандидата да прихвата да буде кандидат за члана националног савета, на обрасцу РОНС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РОНС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овереном изјавом сваког бирача, на обрасцу РО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>: Подаци о кандидатима треба да буду наведени према подацима наведеним у изјави којом се прихвата кандидатура за члана националног савета (Образац РОНС-2/18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РО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Biljana Zeljkovic</cp:lastModifiedBy>
  <cp:lastPrinted>2016-03-04T17:27:00Z</cp:lastPrinted>
  <dcterms:modified xsi:type="dcterms:W3CDTF">2018-08-16T07:39:00Z</dcterms:modified>
  <cp:revision>31</cp:revision>
  <dc:subject/>
  <dc:title/>
</cp:coreProperties>
</file>